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b/>
          <w:sz w:val="28"/>
          <w:szCs w:val="28"/>
        </w:rPr>
        <w:t>Чеботарев Роман Александрович</w:t>
      </w:r>
      <w:r>
        <w:rPr>
          <w:rFonts w:cs="Times New Roman" w:ascii="Times New Roman" w:hAnsi="Times New Roman"/>
          <w:b/>
          <w:iCs/>
          <w:sz w:val="32"/>
          <w:szCs w:val="32"/>
        </w:rPr>
        <w:t>,</w:t>
      </w:r>
    </w:p>
    <w:p>
      <w:pPr>
        <w:pStyle w:val="Normal"/>
        <w:spacing w:lineRule="auto" w:line="360" w:before="0" w:after="0"/>
        <w:ind w:firstLine="709"/>
        <w:rPr/>
      </w:pPr>
      <w:r>
        <w:rPr>
          <w:rFonts w:eastAsia="Times New Roman" w:cs="Times New Roman" w:ascii="Times New Roman" w:hAnsi="Times New Roman"/>
          <w:b/>
          <w:iCs/>
          <w:sz w:val="28"/>
          <w:szCs w:val="32"/>
        </w:rPr>
        <w:t xml:space="preserve">                                                              </w:t>
      </w:r>
      <w:r>
        <w:rPr>
          <w:rFonts w:cs="Times New Roman" w:ascii="Times New Roman" w:hAnsi="Times New Roman"/>
          <w:b/>
          <w:iCs/>
          <w:sz w:val="28"/>
          <w:szCs w:val="32"/>
        </w:rPr>
        <w:t>учитель   английского   язык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98»</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ахитовского района города Казани</w:t>
      </w:r>
    </w:p>
    <w:p>
      <w:pPr>
        <w:pStyle w:val="Normal"/>
        <w:spacing w:lineRule="auto" w:line="36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ссе на тему: «</w:t>
      </w:r>
      <w:r>
        <w:rPr>
          <w:rFonts w:cs="Times New Roman" w:ascii="Times New Roman" w:hAnsi="Times New Roman"/>
          <w:sz w:val="28"/>
          <w:szCs w:val="28"/>
        </w:rPr>
        <w:t>Через тернии  к звездам»</w:t>
      </w:r>
    </w:p>
    <w:p>
      <w:pPr>
        <w:pStyle w:val="Normal"/>
        <w:spacing w:lineRule="auto" w:line="36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before="0" w:after="0"/>
        <w:jc w:val="center"/>
        <w:rPr>
          <w:rFonts w:ascii="Times New Roman" w:hAnsi="Times New Roman" w:cs="Times New Roman"/>
          <w:i/>
          <w:i/>
          <w:sz w:val="28"/>
          <w:szCs w:val="32"/>
        </w:rPr>
      </w:pPr>
      <w:r>
        <w:rPr>
          <w:rFonts w:eastAsia="Times New Roman" w:cs="Times New Roman" w:ascii="Times New Roman" w:hAnsi="Times New Roman"/>
          <w:sz w:val="28"/>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830</wp:posOffset>
                </wp:positionV>
                <wp:extent cx="2768600" cy="367982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36798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Трудный путь педагога</w:t>
                                  </w:r>
                                </w:p>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И тернист, и широк,</w:t>
                                  </w:r>
                                </w:p>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Но звенит гимном к знаниям                                                            Школьный звонок.                                                                             Чтоб зажечь искру знаний,                                                                  Нужно много иметь:                                                                  И чутье, и смекалку,                                                              И работой гореть.                                                                      Через тернии к звездам                                                       Поведу я детей,                                                                                  Чтобы в каждом открылось:                                                                  «Познавай   и  умей!»</w:t>
                                  </w:r>
                                </w:p>
                              </w:tc>
                            </w:tr>
                          </w:tbl>
                        </w:txbxContent>
                      </wps:txbx>
                      <wps:bodyPr anchor="t" lIns="0" tIns="0" rIns="0" bIns="0">
                        <a:noAutofit/>
                      </wps:bodyPr>
                    </wps:wsp>
                  </a:graphicData>
                </a:graphic>
              </wp:anchor>
            </w:drawing>
          </mc:Choice>
          <mc:Fallback>
            <w:pict>
              <v:rect fillcolor="#FFFFFF" style="position:absolute;rotation:-0;width:218pt;height:289.75pt;mso-wrap-distance-left:9pt;mso-wrap-distance-right:0pt;mso-wrap-distance-top:0pt;mso-wrap-distance-bottom:0pt;margin-top:12.9pt;mso-position-vertical-relative:text;margin-left:249.75pt;mso-position-horizontal:right;mso-position-horizontal-relative:margin">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Трудный путь педагога</w:t>
                            </w:r>
                          </w:p>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И тернист, и широк,</w:t>
                            </w:r>
                          </w:p>
                          <w:p>
                            <w:pPr>
                              <w:pStyle w:val="Normal"/>
                              <w:spacing w:lineRule="auto" w:line="360" w:before="0" w:after="0"/>
                              <w:rPr>
                                <w:rFonts w:ascii="Times New Roman" w:hAnsi="Times New Roman" w:cs="Times New Roman"/>
                                <w:i/>
                                <w:i/>
                                <w:sz w:val="28"/>
                                <w:szCs w:val="32"/>
                              </w:rPr>
                            </w:pPr>
                            <w:r>
                              <w:rPr>
                                <w:rFonts w:cs="Times New Roman" w:ascii="Times New Roman" w:hAnsi="Times New Roman"/>
                                <w:i/>
                                <w:sz w:val="28"/>
                                <w:szCs w:val="32"/>
                              </w:rPr>
                              <w:t>Но звенит гимном к знаниям                                                            Школьный звонок.                                                                             Чтоб зажечь искру знаний,                                                                  Нужно много иметь:                                                                  И чутье, и смекалку,                                                              И работой гореть.                                                                      Через тернии к звездам                                                       Поведу я детей,                                                                                  Чтобы в каждом открылось:                                                                  «Познавай   и  умей!»</w:t>
                            </w:r>
                          </w:p>
                        </w:tc>
                      </w:tr>
                    </w:tbl>
                  </w:txbxContent>
                </v:textbox>
                <w10:wrap type="square"/>
              </v:rect>
            </w:pict>
          </mc:Fallback>
        </mc:AlternateContent>
      </w:r>
    </w:p>
    <w:p>
      <w:pPr>
        <w:pStyle w:val="Normal"/>
        <w:spacing w:lineRule="auto" w:line="360" w:before="0" w:after="0"/>
        <w:rPr>
          <w:rFonts w:ascii="Times New Roman" w:hAnsi="Times New Roman" w:cs="Times New Roman"/>
          <w:i/>
          <w:i/>
          <w:sz w:val="28"/>
          <w:szCs w:val="32"/>
        </w:rPr>
      </w:pPr>
      <w:r>
        <w:rPr>
          <w:rFonts w:eastAsia="Times New Roman" w:cs="Times New Roman" w:ascii="Times New Roman" w:hAnsi="Times New Roman"/>
          <w:i/>
          <w:sz w:val="28"/>
          <w:szCs w:val="32"/>
        </w:rPr>
        <w:t xml:space="preserve">                                                            </w:t>
      </w:r>
    </w:p>
    <w:p>
      <w:pPr>
        <w:pStyle w:val="Normal"/>
        <w:spacing w:lineRule="auto" w:line="360" w:before="0" w:after="0"/>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Эти строки пришли мне в голову сразу же, как только узнал тему эссе. Мне захотелось выразить в поэтических строках  смысл выражения «через тернии  к звездам». Ведь именно через тернистый и нелегкий  путь проходит педагог, прежде чем достигнет своей звезды – вершины своего труда.  А что же является вершиной труда настоящего педагога? К чему нужно стремиться?  Задавшись этим вопросом, я невольно посмотрел на небо. </w:t>
      </w:r>
    </w:p>
    <w:p>
      <w:pPr>
        <w:pStyle w:val="Normal"/>
        <w:spacing w:lineRule="auto" w:line="360"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С детства мы смотрели на небо как на что-то недосягаемое, неизведанное. Но люди проложили путь к звёздам, бороздить просторы Вселенной стало привычным делом. И тот, кто ставит перед собой великие цели, не должен пугаться препятствий на пути. </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Ребёнком, глядя в небо, я рисовал пятиконечные звёздочки. Прошли годы.  Детская звёздочка трансформировалась в звезду педагогического мастерства, вершинами которого для меня являются самосовершенствование, профессионализм, признание и любовь учеников, уважение окружающих и, наконец, успешные выпускники</w:t>
      </w:r>
      <w:r>
        <w:rPr>
          <w:rFonts w:cs="Times New Roman" w:ascii="Times New Roman" w:hAnsi="Times New Roman"/>
          <w:b/>
          <w:sz w:val="28"/>
          <w:szCs w:val="32"/>
        </w:rPr>
        <w:t xml:space="preserve">.  </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i/>
          <w:sz w:val="28"/>
          <w:szCs w:val="32"/>
        </w:rPr>
        <w:t xml:space="preserve">     </w:t>
      </w:r>
      <w:r>
        <w:rPr>
          <w:rFonts w:cs="Times New Roman" w:ascii="Times New Roman" w:hAnsi="Times New Roman"/>
          <w:sz w:val="28"/>
          <w:szCs w:val="32"/>
        </w:rPr>
        <w:t xml:space="preserve">«Обучать – значит учиться вдвойне». Эти слова  французского писателя Ж. Жубера имеют к учителю прямое отношение, ведь он, действительно,  не только учит, но и всю жизнь учится сам, каждый день, каждую минуту.  </w:t>
      </w:r>
      <w:r>
        <w:rPr>
          <w:rFonts w:cs="Times New Roman" w:ascii="Times New Roman" w:hAnsi="Times New Roman"/>
          <w:sz w:val="28"/>
          <w:szCs w:val="28"/>
        </w:rPr>
        <w:t>Современная школа многого требует от  учителей:  и глубокой научной подготовки, и высокого мастерства, и безусловной педагогической грамотности и компетентности. Следуя этому принципу в работе, я изучаю современные технологии, методики преподавания, успешно применяю их на своих уроках английского языка, ч</w:t>
      </w:r>
      <w:r>
        <w:rPr>
          <w:rFonts w:cs="Times New Roman" w:ascii="Times New Roman" w:hAnsi="Times New Roman"/>
          <w:sz w:val="28"/>
          <w:szCs w:val="32"/>
        </w:rPr>
        <w:t xml:space="preserve">тобы не остаться несовременным и невостребованным.  </w:t>
      </w:r>
    </w:p>
    <w:p>
      <w:pPr>
        <w:pStyle w:val="Normal"/>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i/>
          <w:sz w:val="28"/>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32"/>
        </w:rPr>
        <w:t>«Что может быть честнее и благороднее, как учить других тому, что сам наилучшим образом знаешь?» - поведал нам  еще древнегреческий ученый Квинтилиан.</w:t>
      </w:r>
      <w:r>
        <w:rPr>
          <w:rFonts w:cs="Times New Roman" w:ascii="Times New Roman" w:hAnsi="Times New Roman"/>
          <w:sz w:val="28"/>
          <w:szCs w:val="28"/>
        </w:rPr>
        <w:t xml:space="preserve"> Желание в совершенстве преподавать английский, стать профессионалом своего дела - моя цель. Но хочется стать не только хорошим учителем, но и хорошим педагогом. Как показывает практика,  это разные понятия. Можно знать предмет, при этом плохо знать психологию учеников. А миссия учителя - не только научить своему предмету, не только дать знания, но и научить верить в добро, справедливость, в счастье, помочь ребенку стать личность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32"/>
        </w:rPr>
        <w:t xml:space="preserve">     </w:t>
      </w:r>
      <w:r>
        <w:rPr>
          <w:rFonts w:cs="Times New Roman" w:ascii="Times New Roman" w:hAnsi="Times New Roman"/>
          <w:sz w:val="28"/>
          <w:szCs w:val="28"/>
        </w:rPr>
        <w:t xml:space="preserve">«Если учитель соединяет в себе любовь к делу и к ученикам, он – совершенный учитель», - говорил Л. Н. Толстой. Любовь учеников - великий двигатель труда учителя. Ведь если ребенок уважает и любит педагога, он с большим интересом начинает изучать его предмет. Только не надо стараться угодить ребёнку, не надо казаться добрее, веселее, лучше, ведь дети очень тонко чувствуют фальшь. Пытаюсь с учениками быть и уравновешенным, и строгим, и уступчивым, и требовательным, и невозмутимым, и жизнерадостным, просто быть самим собой. Ученики чувствуют искренность и платят тебе тем же. </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 xml:space="preserve">«Мы бываем счастливы, только чувствуя, что нас уважают», - говорил Паскаль. Уважение окружающих – это значимая составляющая жизни учителя. Ты начинаешь осознавать, что все, что ты делаешь, чего добиваешься, не зря, твой труд нужен детям и их родителям, коллегам, стране в целом. </w:t>
      </w:r>
    </w:p>
    <w:p>
      <w:pPr>
        <w:pStyle w:val="Normal"/>
        <w:spacing w:lineRule="auto" w:line="360" w:before="0" w:after="0"/>
        <w:jc w:val="both"/>
        <w:rPr/>
      </w:pPr>
      <w:r>
        <w:rPr>
          <w:rFonts w:eastAsia="Times New Roman" w:cs="Times New Roman" w:ascii="Times New Roman" w:hAnsi="Times New Roman"/>
          <w:i/>
          <w:sz w:val="28"/>
          <w:szCs w:val="32"/>
        </w:rPr>
        <w:t xml:space="preserve">      </w:t>
      </w:r>
      <w:r>
        <w:rPr>
          <w:rFonts w:cs="Times New Roman" w:ascii="Times New Roman" w:hAnsi="Times New Roman"/>
          <w:sz w:val="28"/>
          <w:szCs w:val="32"/>
        </w:rPr>
        <w:t>«Через тернии к звёздам поведу я детей,</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Чтобы в каждом открылось: «Познавай и умей!»</w:t>
      </w:r>
    </w:p>
    <w:p>
      <w:pPr>
        <w:pStyle w:val="Normal"/>
        <w:spacing w:lineRule="auto" w:line="360" w:before="0" w:after="0"/>
        <w:jc w:val="both"/>
        <w:rPr>
          <w:rFonts w:ascii="Times New Roman" w:hAnsi="Times New Roman" w:cs="Times New Roman"/>
          <w:sz w:val="28"/>
          <w:szCs w:val="32"/>
        </w:rPr>
      </w:pPr>
      <w:r>
        <w:rPr>
          <w:rFonts w:cs="Times New Roman" w:ascii="Times New Roman" w:hAnsi="Times New Roman"/>
          <w:sz w:val="28"/>
          <w:szCs w:val="32"/>
        </w:rPr>
        <w:t>Открыть в каждом ребенке стремление к познанию, чтобы он потом сумел    применить полученные знания в жизни, стал успешным, конкурентоспособным и принес пользу нашей стране,- это и есть смысл обучения. «Выживает не самый сильный вид, и не самый умный, а тот, который лучше всех приспосабливается к изменениям»,- утверждал Чарльз Дарвин. Не в этом ли заключается основная идея современного образования, по которой мы  должны вырастить здоровых, креативных, мобильных, хорошо ориентирующихся в этом мире информированных людей?</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я оказался не случайно, выбор профессии предопределила семья. Я из династии учителей, и каждый её представитель – по-своему уникальный человек, творческий и талантливый педагог. Как бы ни был тяжёл путь, дорогу осилит идущий. И для нас всех самая лучшая награда – это память и уважение учеников.</w:t>
      </w:r>
      <w:r>
        <w:rPr>
          <w:rFonts w:cs="Times New Roman" w:ascii="Times New Roman" w:hAnsi="Times New Roman"/>
          <w:sz w:val="28"/>
          <w:szCs w:val="32"/>
        </w:rPr>
        <w:t xml:space="preserve"> </w:t>
      </w:r>
    </w:p>
    <w:p>
      <w:pPr>
        <w:pStyle w:val="Normal"/>
        <w:spacing w:lineRule="auto" w:line="360"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28"/>
        </w:rPr>
        <w:t>Вот закончился еще один рабочий день. Ученики разошлись по домам. В школе стало непривычно тихо. Появилась свободная минутка. Есть над чем поразмышлять, подумать. Какие ещё препятствия встанут на моём пути? Зима. Рано стемнело. Выглянув из окна, увидел на небе яркую звезду. Она одобрительно подмигивала мне голубым глазом, будто указывая и освещая  мой тернистый путь.</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34:00Z</dcterms:created>
  <dc:creator>Махмуд</dc:creator>
  <dc:description/>
  <dc:language>en-US</dc:language>
  <cp:lastModifiedBy>Школа_98</cp:lastModifiedBy>
  <dcterms:modified xsi:type="dcterms:W3CDTF">2018-01-19T19:34:00Z</dcterms:modified>
  <cp:revision>3</cp:revision>
  <dc:subject/>
  <dc:title/>
</cp:coreProperties>
</file>